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生入学体检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552"/>
        <w:rPr>
          <w:sz w:val="24"/>
        </w:rPr>
      </w:pPr>
      <w:r>
        <w:rPr>
          <w:sz w:val="24"/>
        </w:rPr>
        <w:t>新生入学体检是真实反映学生体格素质的一项严肃工作，它不仅关系到学生切身利益及合法权益，同时也是直接影响到高校招生、教学和就业工作的顺利进行。根据教育部、卫生部制定的《普通高等学校招生工作指导意见》的要求，高等学校应对入学新生的身体健康状况进行复查，现将有关要求说明如下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一、每位新生都必须参加体检，不参检者按体检不合格论处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二、</w:t>
      </w:r>
      <w:r>
        <w:rPr>
          <w:b/>
          <w:sz w:val="24"/>
        </w:rPr>
        <w:t>认真填写体检表</w:t>
      </w:r>
      <w:r>
        <w:rPr>
          <w:sz w:val="24"/>
        </w:rPr>
        <w:t>（学生必填部分，右上角贴一寸照片）</w:t>
      </w:r>
      <w:r>
        <w:rPr>
          <w:b/>
          <w:sz w:val="24"/>
        </w:rPr>
        <w:t>和化验单</w:t>
      </w:r>
      <w:r>
        <w:rPr>
          <w:sz w:val="24"/>
        </w:rPr>
        <w:t>，如实反映既往病史，严禁弄虚作假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三、体检地点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地点：新校区乙所（门诊部）一楼、二楼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四、体检时间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六）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设计类学生体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环境艺术设计系、工业设计系、服装设计系、视觉传达设计系）</w:t>
      </w:r>
    </w:p>
    <w:p>
      <w:pPr>
        <w:pStyle w:val="Normal"/>
        <w:spacing w:lineRule="auto" w:line="360"/>
        <w:ind w:firstLine="834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日）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绘画类学生、研究生体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中国画系、油画系、版画系、雕塑系、壁画与综合材料绘画系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水彩画系、动画学院、美术学系、研究生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五、检查项目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空腹抽血（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该项目必须在指定时间内完成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透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与其他检查同步进行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外科：一般检查、测体重、测身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科：一般检查、测血压、心脏听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五官科：耳鼻喉检查、辩色力、测视力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体检当日请带体检表和化验单。</w:t>
      </w:r>
    </w:p>
    <w:p>
      <w:pPr>
        <w:pStyle w:val="Normal"/>
        <w:spacing w:lineRule="auto" w:line="360"/>
        <w:ind w:firstLine="616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抽血前务必空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3. </w:t>
      </w:r>
      <w:r>
        <w:rPr>
          <w:b/>
          <w:szCs w:val="21"/>
        </w:rPr>
        <w:t>学生可根据每个项目检查时人数多少自行安排检查顺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4. </w:t>
      </w:r>
      <w:r>
        <w:rPr>
          <w:b/>
          <w:szCs w:val="21"/>
        </w:rPr>
        <w:t>严格体检纪律，凡冒充医生签名者，一律按体检不合格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USER</dc:creator>
  <dc:description/>
  <cp:keywords/>
  <dc:language>en-US</dc:language>
  <cp:lastModifiedBy>USER</cp:lastModifiedBy>
  <cp:lastPrinted>2013-07-17T09:18:00Z</cp:lastPrinted>
  <dcterms:modified xsi:type="dcterms:W3CDTF">2015-09-06T07:47:00Z</dcterms:modified>
  <cp:revision>4</cp:revision>
  <dc:subject/>
  <dc:title>信息反馈表</dc:title>
</cp:coreProperties>
</file>