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退休人员异地居住就医审批表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82"/>
        <w:gridCol w:w="898"/>
        <w:gridCol w:w="420"/>
        <w:gridCol w:w="716"/>
        <w:gridCol w:w="780"/>
        <w:gridCol w:w="1439"/>
        <w:gridCol w:w="1439"/>
      </w:tblGrid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前往居住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居住时限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个月□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个月□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□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与居住人关系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子女□  配偶□  亲属□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案医院名称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96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异地就医要求及报销规定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申请人需选择一家公立医院（私立医院、药店均不属于）向门诊部备案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门诊急诊报销比例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汉对口医院就医比例执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慢性病就医不属于异地就医范畴）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与疾病相关的检查项目，需向门诊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供备案医院出具的病历及检查意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报销比例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汉对口医院就医比例执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已确诊并在校门诊部备案的慢性病（如高血压、糖尿病等心脑血管疾病）取药，须在汉提前备药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异地住院按在汉对口医院住院自负比例的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倍自负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报销异地门诊费用应提供备案医院的病历、正规发票、药品明细；报销异地住院费用应提供备案医院的正规发票、出院小结、费用总清单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境外居住及国内外旅游均不属于此列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申请人异地居住就医有效期为一年，到期须重新填表申请。</w:t>
            </w:r>
          </w:p>
        </w:tc>
      </w:tr>
      <w:tr>
        <w:trPr>
          <w:trHeight w:val="3345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离退休工作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1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部门公章）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医疗机构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部门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30:00Z</dcterms:created>
  <dc:creator>USER</dc:creator>
  <dc:description/>
  <cp:keywords/>
  <dc:language>en-US</dc:language>
  <cp:lastModifiedBy>周婷</cp:lastModifiedBy>
  <cp:lastPrinted>2018-12-13T09:36:00Z</cp:lastPrinted>
  <dcterms:modified xsi:type="dcterms:W3CDTF">2018-12-17T03:04:00Z</dcterms:modified>
  <cp:revision>18</cp:revision>
  <dc:subject/>
  <dc:title>离退休人员异地居住就医审批表</dc:title>
</cp:coreProperties>
</file>