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教职工门诊医药费报销登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"/>
        <w:gridCol w:w="1311"/>
        <w:gridCol w:w="1036"/>
        <w:gridCol w:w="1218"/>
        <w:gridCol w:w="1080"/>
        <w:gridCol w:w="1260"/>
        <w:gridCol w:w="1496"/>
        <w:gridCol w:w="1744"/>
      </w:tblGrid>
      <w:tr>
        <w:trPr>
          <w:trHeight w:val="60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填写疾病诊断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既往已确诊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报销所患疾病：</w:t>
            </w:r>
          </w:p>
        </w:tc>
      </w:tr>
      <w:tr>
        <w:trPr>
          <w:trHeight w:val="608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诊：在校内门诊部或老校区卫生所办理转诊手续（以转诊单为凭证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口医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民医院□    省中医院□    中南医院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警医院□    广州军区武汉总医院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转诊手续：已办理□    未办理□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：未办理转诊手续（无转诊单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口医院急诊：出示急诊病历和盖有急诊章的发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对口医院急诊：同上，还需在校内门诊部办理备案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费双处方提供情况及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处方附页处方必须要盖有财务收费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处方：完整□    部分□    无双处方□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R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办理审批手续（癌症、脑外伤、骨折、除外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元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R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办理□    未办理□   此次报销无以上二项检查□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疾病费用报销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拍片、拔牙、补牙和牙齿的根管治疗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报销时需提供就诊医院病历和处置清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报销洁牙、植牙、烤瓷及镶牙等费用）</w:t>
            </w:r>
          </w:p>
        </w:tc>
      </w:tr>
      <w:tr>
        <w:trPr>
          <w:trHeight w:val="623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子女统筹审核报销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总药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院总药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参加了学校统筹医疗的子女（财务出具的名单）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职工子女药费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职工子女药费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仅限武汉市医院就诊的正规医院发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婴儿护理费、早教费、游泳费不予报销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牙齿矫正费不予报销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住院费报销时需提供原件发票或一方财务分割单，同时提供出院小结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住院费中因先天性疾病发生的医药费不予报销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门诊部核算（门诊部填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一般费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检（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R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</w:t>
      </w:r>
      <w:r>
        <w:rPr>
          <w:rFonts w:eastAsia="仿宋_GB2312" w:ascii="仿宋_GB2312" w:hAnsi="仿宋_GB2312"/>
          <w:sz w:val="28"/>
          <w:szCs w:val="28"/>
          <w:u w:val="single"/>
        </w:rPr>
        <w:t>7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控制药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个人先自付</w:t>
      </w:r>
      <w:r>
        <w:rPr>
          <w:rFonts w:eastAsia="仿宋_GB2312" w:ascii="仿宋_GB2312" w:hAnsi="仿宋_GB2312"/>
          <w:sz w:val="28"/>
          <w:szCs w:val="28"/>
          <w:u w:val="single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子女统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</w:t>
      </w:r>
      <w:r>
        <w:rPr>
          <w:rFonts w:eastAsia="仿宋_GB2312" w:ascii="仿宋_GB2312" w:hAnsi="仿宋_GB2312"/>
          <w:sz w:val="28"/>
          <w:szCs w:val="28"/>
          <w:u w:val="single"/>
        </w:rPr>
        <w:t>25%</w:t>
      </w:r>
      <w:r>
        <w:rPr>
          <w:rFonts w:ascii="仿宋_GB2312" w:hAnsi="仿宋_GB2312" w:eastAsia="仿宋_GB2312"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5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实报：个人总费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子女统筹费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USER</dc:creator>
  <dc:description/>
  <cp:keywords/>
  <dc:language>en-US</dc:language>
  <cp:lastModifiedBy>USER</cp:lastModifiedBy>
  <cp:lastPrinted>2016-12-02T11:36:00Z</cp:lastPrinted>
  <dcterms:modified xsi:type="dcterms:W3CDTF">2016-12-02T07:08:00Z</dcterms:modified>
  <cp:revision>14</cp:revision>
  <dc:subject/>
  <dc:title>2016年度教职工门诊医药费报销登记</dc:title>
</cp:coreProperties>
</file>