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教职工及离退休人员健康体检调查问卷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年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所在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已婚    □未婚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既往病史（通过体检已确诊的疾病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left="3450" w:hanging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过敏史（仅对药物过敏）例如：□青霉素   □头孢类    </w:t>
      </w:r>
    </w:p>
    <w:p>
      <w:pPr>
        <w:pStyle w:val="Normal"/>
        <w:ind w:left="34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>磺胺类   □其他药物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既往手术史（注明手术时间及手术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吸烟史（年）□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     □没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健康体检对体检医疗机构要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民营医院和私立体检机构  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公立医院（三甲医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是否按体检医院规定的体检套餐体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同意    □不同意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体检套餐中涵盖下列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常规体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一般检查：血压、身高、体重、脉搏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抽血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：肝、胆、脾、双肾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肿瘤筛查（已婚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及以上    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及以上—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岁  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及以上—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男性前列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及以上    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及以上—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岁    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及以上—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女性乳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女性子宫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及附件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（仅对已婚妇女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宫颈防癌检查（仅对已婚妇女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要    □不需要</w:t>
      </w:r>
    </w:p>
    <w:p>
      <w:pPr>
        <w:pStyle w:val="Normal"/>
        <w:ind w:left="929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门诊部历年体检工作尚未考虑到的事宜，请给予宝贵意见。</w:t>
      </w:r>
    </w:p>
    <w:p>
      <w:pPr>
        <w:pStyle w:val="Normal"/>
        <w:ind w:left="929" w:hanging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929" w:hanging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938" w:hanging="3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929" w:hanging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938" w:hanging="3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929" w:hanging="45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6:00Z</dcterms:created>
  <dc:creator>USER</dc:creator>
  <dc:description/>
  <cp:keywords/>
  <dc:language>en-US</dc:language>
  <cp:lastModifiedBy>USER</cp:lastModifiedBy>
  <cp:lastPrinted>2016-02-18T15:29:00Z</cp:lastPrinted>
  <dcterms:modified xsi:type="dcterms:W3CDTF">2016-03-01T01:35:00Z</dcterms:modified>
  <cp:revision>7</cp:revision>
  <dc:subject/>
  <dc:title>2014年教职工及离退休健康调查问卷</dc:title>
</cp:coreProperties>
</file>